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Selling Without Your Produc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Do you believe that you can earn mone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ithout selling your own produc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Its possible. In fact, people have been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making thousands of dollars quietly by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using this method known as affiliate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arketing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How it works is this way: A merchant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wants to sell his products but he doesn't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have salesmen (or can't afford to hire them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 what he does is he places his produc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nline and looks for affiliates. His affiliat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ill have to agree he gets the lion's share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commission (60% and over) while t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ffiliates get much less (40% and below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ow, even though you don't get paid th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ull amount for your work, at least you didn'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aste time creating a product or softwa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rself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st marketers have a variety of ways 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mote their affiliate products. The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se methods that are mostly free such 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icle marketing, blogging and the lik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the beauty of affiliate marketing 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at you could be earning money for $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end on advertising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t of course there's more to an onl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siness than this so lets move 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online success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